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mercoledì 12.03.2025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 xml:space="preserve">Protocolli avanzati in protesi rimovibile e fissa: 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>dal carico immediato alla chirurgia guidata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 Viale Giuseppe Cattori 18, 6900 Lug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00-21:0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. med. Dent. Gabriele Vaccar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3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o un aperitivo alla fine del cor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7 marzo 202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9005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2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5-01-24T10:16:00Z</dcterms:modified>
  <cp:revision>12</cp:revision>
  <dc:subject/>
  <dc:title>Gentili colleghe, cari colleghi,</dc:title>
</cp:coreProperties>
</file>