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 seguente corso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Giovedì 27 marzo 2025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Rigenerazione Parodontale. Il razionale per la scelta dell'approccio ottimale”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32"/>
          <w:szCs w:val="24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Lugano Dante, Piazza Cioccaro 5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7:30-19:30 Sarà offerto un aperitivo alla fine del corso.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i:</w:t>
      </w:r>
      <w:r>
        <w:rPr>
          <w:rFonts w:cs="Arial" w:ascii="Arial" w:hAnsi="Arial"/>
          <w:szCs w:val="24"/>
          <w:lang w:val="it-CH"/>
        </w:rPr>
        <w:t xml:space="preserve"> - Dott. Maria Di Martino</w:t>
        <w:tab/>
        <w:t xml:space="preserve">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Jennifer Setter-Lur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   Partecipo alla conferenza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e cognome / Timbro studi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it-CH"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"/>
          <w:lang w:val="it-CH" w:eastAsia="en-US"/>
        </w:rPr>
        <w:t xml:space="preserve">              </w:t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5-01-07T08:03:00Z</dcterms:modified>
  <cp:revision>26</cp:revision>
  <dc:subject/>
  <dc:title>Gentili colleghe, cari colleghi,</dc:title>
</cp:coreProperties>
</file>